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科学技术委员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城镇水务专业委员会组成人员名单</w:t>
      </w:r>
    </w:p>
    <w:tbl>
      <w:tblPr>
        <w:tblW w:w="9096" w:type="dxa"/>
        <w:jc w:val="left"/>
        <w:tblInd w:w="-3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5081"/>
        <w:gridCol w:w="2853"/>
      </w:tblGrid>
      <w:tr>
        <w:trPr>
          <w:trHeight w:val="680" w:hRule="atLeast"/>
        </w:trPr>
        <w:tc>
          <w:tcPr>
            <w:tcW w:w="9096" w:type="dxa"/>
            <w:gridSpan w:val="3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一、主任委员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南琪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哈尔滨工业大学环境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9096" w:type="dxa"/>
            <w:gridSpan w:val="3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二、副主任委员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章林伟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城镇供水排水协会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会长兼秘书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辰</w:t>
            </w:r>
          </w:p>
        </w:tc>
        <w:tc>
          <w:tcPr>
            <w:tcW w:w="5081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政工程设计研究总院（集团）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晓健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清华大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环境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9096" w:type="dxa"/>
            <w:gridSpan w:val="3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三、秘书长</w:t>
            </w:r>
          </w:p>
        </w:tc>
      </w:tr>
      <w:tr>
        <w:trPr>
          <w:trHeight w:val="680" w:hRule="atLeast"/>
        </w:trPr>
        <w:tc>
          <w:tcPr>
            <w:tcW w:w="6243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（兼）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096" w:type="dxa"/>
            <w:gridSpan w:val="3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四、委员（按姓氏笔画排序）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  军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哈尔滨工业大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环境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小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市政工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设计研究总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浩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水利水电科学研究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洪臣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人民大学环境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昌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建筑科技大学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厉彦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市政工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设计研究总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忠志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市政工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设计研究总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曲久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院生态环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心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翔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华大学环境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艺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市政工程设计研究总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树苑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市政工程中南设计研究总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顾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俊奇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建筑大学环境与能源工程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  强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大学环境与生态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全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规院（北京）规划设计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经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1296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金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水务（集团）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909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同斌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地理科学与资源研究所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133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兴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市政工程华北设计研究总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1363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克白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建筑设计研究院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1363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乐军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市市政工程设计研究总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779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洪营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清华大学环境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  军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汉大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水安全研究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学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立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人民解放军火箭军工程大学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后勤科学技术研究所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所长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1463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建国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城市建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（集团）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晓家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元国际工程有限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工程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743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福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大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环境与生态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隋  军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城镇供水排水协会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理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935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永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工业大学环境与能源工程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  勇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城市排水集团有限责任公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总经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843" w:hRule="atLeast"/>
        </w:trPr>
        <w:tc>
          <w:tcPr>
            <w:tcW w:w="116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戴晓虎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济大学环境科学与工程学院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9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sz w:val="2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五、顾问委员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悦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土木工程学会水工业分会</w:t>
            </w:r>
          </w:p>
        </w:tc>
        <w:tc>
          <w:tcPr>
            <w:tcW w:w="28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理事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杰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哈尔滨工业大学环境学院</w:t>
            </w:r>
          </w:p>
        </w:tc>
        <w:tc>
          <w:tcPr>
            <w:tcW w:w="28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圭白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哈尔滨工业大学环境学院</w:t>
            </w:r>
          </w:p>
        </w:tc>
        <w:tc>
          <w:tcPr>
            <w:tcW w:w="28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程院院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</w:tr>
    </w:tbl>
    <w:p>
      <w:pPr>
        <w:pStyle w:val="Normal"/>
        <w:rPr>
          <w:rFonts w:eastAsia="Times New Roman"/>
          <w:sz w:val="2"/>
          <w:szCs w:val="6"/>
          <w:lang w:val="en-US" w:eastAsia="zh-CN"/>
        </w:rPr>
      </w:pPr>
      <w:r>
        <w:rPr>
          <w:rFonts w:eastAsia="Times New Roman"/>
          <w:sz w:val="2"/>
          <w:szCs w:val="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9:00Z</dcterms:created>
  <dc:creator>zhangfl</dc:creator>
  <dc:description/>
  <dc:language>en-US</dc:language>
  <cp:lastModifiedBy>路明</cp:lastModifiedBy>
  <cp:lastPrinted>2019-09-07T09:33:00Z</cp:lastPrinted>
  <dcterms:modified xsi:type="dcterms:W3CDTF">2019-10-08T17:27:43Z</dcterms:modified>
  <cp:revision>3</cp:revision>
  <dc:subject/>
  <dc:title>zhang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